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ИДРОПРОЕКТ” акциядорлик жамияти Ўзбекистон Республикасининг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z-Cyrl-UZ"/>
        </w:rPr>
        <w:t>“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кциядорлик жамиятлари ва акциядорлар ҳуқуқларини химоя қилиш тўғрисид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z-Cyrl-UZ"/>
        </w:rPr>
        <w:t>”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ги  қонунига мувофиқ ўз акцияларини сотиб олиш тўғрисида маълумотларнинг мавжуд эмаслигини маълум қилад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0:00Z</dcterms:created>
  <dc:creator>ECONOM-2</dc:creator>
  <dc:description/>
  <cp:keywords/>
  <dc:language>en-US</dc:language>
  <cp:lastModifiedBy>Урунов Жамол Аллаярович</cp:lastModifiedBy>
  <dcterms:modified xsi:type="dcterms:W3CDTF">2022-10-18T09:50:00Z</dcterms:modified>
  <cp:revision>2</cp:revision>
  <dc:subject/>
  <dc:title/>
</cp:coreProperties>
</file>