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909"/>
      </w:tblGrid>
      <w:tr>
        <w:trPr>
          <w:trHeight w:val="1536" w:hRule="atLeast"/>
        </w:trPr>
        <w:tc>
          <w:tcPr>
            <w:tcW w:w="476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 w:eastAsia="en-US"/>
              </w:rPr>
            </w:r>
          </w:p>
        </w:tc>
        <w:tc>
          <w:tcPr>
            <w:tcW w:w="49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z-Cyrl-UZ"/>
              </w:rPr>
              <w:t xml:space="preserve">«Утверждено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z-Cyrl-UZ"/>
              </w:rPr>
              <w:t xml:space="preserve">протоколом внеочередного общего собрания акционер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z-Cyrl-UZ"/>
              </w:rPr>
              <w:t>АО «ГИДРОПРОЕКТ» от 10 сентября 2021 г. № 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z-Cyrl-UZ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о внутреннем контроле АО "ГИДРОПРОЕКТ"</w:t>
      </w:r>
    </w:p>
    <w:p>
      <w:pPr>
        <w:pStyle w:val="Normal"/>
        <w:autoSpaceDE w:val="false"/>
        <w:spacing w:lineRule="auto" w:line="240" w:before="0" w:after="0"/>
        <w:ind w:right="-801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z-Cyrl-UZ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z-Cyrl-UZ" w:eastAsia="en-US"/>
        </w:rPr>
      </w:r>
    </w:p>
    <w:p>
      <w:pPr>
        <w:pStyle w:val="Normal"/>
        <w:shd w:fill="FFFFFF" w:val="clear"/>
        <w:spacing w:lineRule="auto" w:line="276" w:before="0" w:after="0"/>
        <w:ind w:firstLine="709"/>
        <w:rPr>
          <w:rFonts w:ascii="Times New Roman" w:hAnsi="Times New Roman" w:cs="Times New Roman"/>
          <w:bCs/>
          <w:sz w:val="24"/>
          <w:szCs w:val="24"/>
          <w:lang w:val="uz-Cyrl-UZ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uz-Cyrl-UZ" w:eastAsia="en-US"/>
        </w:rPr>
        <w:t>1.</w:t>
        <w:tab/>
        <w:t>Общие правила</w:t>
      </w:r>
    </w:p>
    <w:p>
      <w:pPr>
        <w:pStyle w:val="Normal"/>
        <w:shd w:fill="FFFFFF" w:val="clear"/>
        <w:spacing w:lineRule="auto" w:line="276" w:before="0" w:after="0"/>
        <w:ind w:firstLine="709"/>
        <w:rPr>
          <w:rFonts w:ascii="Times New Roman" w:hAnsi="Times New Roman" w:cs="Times New Roman"/>
          <w:bCs/>
          <w:sz w:val="24"/>
          <w:szCs w:val="24"/>
          <w:lang w:val="uz-Cyrl-UZ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uz-Cyrl-UZ" w:eastAsia="en-US"/>
        </w:rPr>
        <w:t>2.</w:t>
        <w:tab/>
        <w:t>Назначение и определение системы внутреннего контроля</w:t>
      </w:r>
    </w:p>
    <w:p>
      <w:pPr>
        <w:pStyle w:val="Normal"/>
        <w:shd w:fill="FFFFFF" w:val="clear"/>
        <w:spacing w:lineRule="auto" w:line="276" w:before="0" w:after="0"/>
        <w:ind w:firstLine="709"/>
        <w:rPr>
          <w:rFonts w:ascii="Times New Roman" w:hAnsi="Times New Roman" w:cs="Times New Roman"/>
          <w:bCs/>
          <w:sz w:val="24"/>
          <w:szCs w:val="24"/>
          <w:lang w:val="uz-Cyrl-UZ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uz-Cyrl-UZ" w:eastAsia="en-US"/>
        </w:rPr>
        <w:t>3.</w:t>
        <w:tab/>
        <w:t>Принципы функционирования системы внутреннего контроля</w:t>
      </w:r>
    </w:p>
    <w:p>
      <w:pPr>
        <w:pStyle w:val="Normal"/>
        <w:shd w:fill="FFFFFF" w:val="clear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z-Cyrl-UZ" w:eastAsia="en-US"/>
        </w:rPr>
        <w:t>4.</w:t>
        <w:tab/>
        <w:t>Составы системы внутреннего контроля</w:t>
      </w:r>
    </w:p>
    <w:p>
      <w:pPr>
        <w:pStyle w:val="Normal"/>
        <w:shd w:fill="FFFFFF" w:val="clear"/>
        <w:spacing w:lineRule="auto" w:line="276" w:before="0" w:after="0"/>
        <w:ind w:firstLine="709"/>
        <w:rPr>
          <w:rFonts w:ascii="Times New Roman" w:hAnsi="Times New Roman" w:cs="Times New Roman"/>
          <w:bCs/>
          <w:sz w:val="24"/>
          <w:szCs w:val="24"/>
          <w:lang w:val="uz-Cyrl-UZ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uz-Cyrl-UZ" w:eastAsia="en-US"/>
        </w:rPr>
        <w:t>5.</w:t>
        <w:tab/>
        <w:t>Лицо и орган, ответственные за внутренний контроль</w:t>
      </w:r>
    </w:p>
    <w:p>
      <w:pPr>
        <w:pStyle w:val="Normal"/>
        <w:shd w:fill="FFFFFF" w:val="clear"/>
        <w:spacing w:lineRule="auto" w:line="276" w:before="0" w:after="0"/>
        <w:ind w:firstLine="709"/>
        <w:rPr>
          <w:rFonts w:ascii="Times New Roman" w:hAnsi="Times New Roman" w:cs="Times New Roman"/>
          <w:bCs/>
          <w:sz w:val="24"/>
          <w:szCs w:val="24"/>
          <w:lang w:val="uz-Cyrl-UZ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uz-Cyrl-UZ" w:eastAsia="en-US"/>
        </w:rPr>
        <w:t>6.</w:t>
        <w:tab/>
        <w:t>Порядок и методы внутреннего контроля</w:t>
      </w:r>
    </w:p>
    <w:p>
      <w:pPr>
        <w:pStyle w:val="Normal"/>
        <w:shd w:fill="FFFFFF" w:val="clear"/>
        <w:spacing w:lineRule="auto" w:line="276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cs="Times New Roman" w:ascii="Times New Roman" w:hAnsi="Times New Roman"/>
          <w:bCs/>
          <w:sz w:val="24"/>
          <w:szCs w:val="24"/>
          <w:lang w:val="uz-Cyrl-UZ" w:eastAsia="en-US"/>
        </w:rPr>
        <w:t>7.</w:t>
        <w:tab/>
        <w:t>Заключительные правила</w:t>
      </w:r>
    </w:p>
    <w:p>
      <w:pPr>
        <w:pStyle w:val="Normal"/>
        <w:shd w:fill="FFFFFF" w:val="clear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/>
        </w:rPr>
        <w:t>I. ОБЩИЕ ПРАВИЛА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 xml:space="preserve">1. Настоящее положение о внутреннем контроле (далее - положение) акционерного общест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/>
        </w:rPr>
        <w:t>“Гидропроект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 xml:space="preserve"> (далее - Общество) разработано в соответствии с действующим законодательством Республики Узбекистан, уставом общества, Кодексом корпоративного управления и предназначено для повышения эффективности деятельности акционерного общества и совершенствования системы корпоративного управления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2. Настоящее положение определяет цели и задачи системы внутреннего контроля, а также ответственность комитетов и отдельных лиц Общества за внутренний контроль.</w:t>
      </w:r>
    </w:p>
    <w:p>
      <w:pPr>
        <w:pStyle w:val="Normal"/>
        <w:shd w:fill="FFFFFF" w:val="clear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/>
        </w:rPr>
        <w:t>II. НАЗНАЧЕНИЕ И ОПРЕДЕЛЕНИЕ СИСТЕМЫ ВНУТРЕННЕГО КОНТРОЛЯ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/>
        </w:rPr>
        <w:t xml:space="preserve">Внутренний контро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– это непрерывный процесс деятельности, встроенный в деятельность общества, направленный на повышение эффективности, контроля процесса управления рисками и достижение рациональных и адекватных целей общества в корпоративном управлении, подтвержденных в следующих областях: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производство и эффективность деятельности с учетом уровня эффективности деятельности по получению доходов и защите актив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720" w:hanging="2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точность и достоверность финансовой отчет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Регулирование деятельности общества на основе соответствующего законодательства и подзаконных актов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4. Система внутреннего контроля представляет собой сложную организационную структуру, регламентируемую внутренними документами, осуществляемую и организуемую в обществе ревизионной комиссией, службой внутреннего аудита, Наблюдательным советом, исполнительным комитетом и другими должностными лицами всех уровней (далее – субъекты внутреннего контроля), в задачи которой входит контроль мер внутреннего контроля акционерного общества компетенция членов комитета может быть установлена Положением об их деятельности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/>
        </w:rPr>
        <w:t xml:space="preserve">Порядок внутреннего контро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является комплексным, предусматривающим деятельность ревизионной комиссии общества, Наблюдательного совета по аудиту, Наблюдательного совета общества, а также подразделений и представительств общества, осуществляющих внутренний контроль (далее – подразделения общества) и направленных на выявление нарушений законодательства и внутренних документов общества, осуществляющих финансово-хозяйственную деятельность, при достижении оценок эффективности целей, поставленных обществом при установлении порядка внутреннего контроля, осуществляющего взаимодействие с субъектом внутреннего контроля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6. Основной целью внутреннего контроля является обеспечение защиты законных интересов и прав всех, в то же время небольшого числа акционеров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7. Внутренний контроль предназначен для обеспечения оперативного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 xml:space="preserve">сохранение активов, экономичное и эффективное использование ресурс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бще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Соблюдение требований действующего законодательства и внутренних документов обще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Выполнение стратегии развития среднесрочных и долгосрочных бизнес-планов Обще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Полнота и точность информации управления обществом, финансовой отчетности и бухгалтерской документ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Обнаружение, идентификация и анализ рисков, возникающих в деятельности обще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Управление и планирование рисков в деятельности общества при одновременном принятии своевременных и соответствующих решений по управлению риск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создание и поддержание общественного имиджа в деловых кругах и среди потребител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достаточность, прозрачность и беспристрастность выплат премий и компенсаций, в том числе их размер, определение членов исполнительного органа, Наблюдательного совета и ревизионной комиссии.</w:t>
      </w:r>
    </w:p>
    <w:p>
      <w:pPr>
        <w:pStyle w:val="Normal"/>
        <w:shd w:fill="FFFFFF" w:val="clear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/>
        </w:rPr>
        <w:t>III. ПРИНЦИПЫ ФУНКЦИОНИРОВАНИЯ СИСТЕМЫ ВНУТРЕННЕГО КОНТРОЛЯ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/>
        </w:rPr>
        <w:t>8. Система внутреннего контроля общества строится на следующих принципа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Непрерывное функционирование – постоянное и надлежащее функционирование системы внутреннего контроля позволяет обществу своевременно устанавливать любые правила передачи и предотвращать будущие инциден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Ответственность всех участников системы внутреннего контроля-качественное выполнение контрольных обязанностей каждого ответственного лица проверяется другими участниками системы внутреннего контро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Разделение обязанностей-общество контроль пытается предотвратить дублирование обязанностей, и при распределении этих обязанностей между сотрудниками не следует объединять обязанности каждого должностного лица по обеспечению сохранности активов с подтверждением операций с соответствующими активами и их инвентар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Утверждение и одобрение соответствующих обязанностей – стремится установить порядок утверждения во всех финансово-хозяйственных обязанностях уполномоченных лиц, находящихся в пределах компетенции об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общество обеспечивает индивидуальность подразделений, осуществляющих организационный внутренний контроль, и их прямую функциональную ответственность перед наблюдательным советом через Комитет по аудит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Ответственность всех субъектов внутреннего контроля, работающих в обществе, за контрольные функ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Осуществление внутреннего контроля на основе четкого взаимодействия во всех подразделениях об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Постоянное развитие и совершенствование – общество стремится к выполнению новых задач в системе внутреннего контроля, расширению и обеспечению условий для настройки гибкости, направленной на улучшение этой систе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Своевременная доставка сообщения об отказе – в обществе установлены максимально короткие сроки принятия решения о сообщении об отказе уполномоченными лицами в предоставлении информации, относящейся к отдельным лиц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При определении приоритетных областей деятельности общества, которые хорошо контролируются, – даже при измерении эффективности их задач (в соотношении “затраты – экономический результат”) - отмечаются стратегические направления, охваченные системой внутреннего контроля.</w:t>
      </w:r>
    </w:p>
    <w:p>
      <w:pPr>
        <w:pStyle w:val="Normal"/>
        <w:shd w:fill="FFFFFF" w:val="clear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/>
        </w:rPr>
        <w:t>IV. СОСТАВ СИСТЕМЫ ВНУТРЕННЕГО КОНТРОЛЯ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/>
        </w:rPr>
        <w:t>9. Система внутреннего контроля включает в себя следующие взаимосвязанные компетен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276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Экологический контроль, который включает в себя структуру сотрудника общества и моральные ценности, включает политику управления, методы распределения полномочий и обязанностей со стороны руководства, организационную структуру и повышение квалификации сотрудников, а также руководство и управление со стороны наблюдательного сов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276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оценка рисков-идентификация и анализ, представляющие соответствующие риски при достижении поставленных задач, которые в разной степени взаимосвязаны и имеют внутреннюю согласован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276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деятельность по контролю, которая помогает обеспечить выполнение решений руководства и обобщает политики и процедуры в ряде различных действий, таких как: выдача одобрений, штрафы, утверждения, проведение проверок, контроль текущей деятельности, гарантии безопасности активов и распределение полномоч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276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деятельность по информационному обеспечению и обмену информацией, направленная на формирование эффективных каналов обмена информацией у всех субъектов внутреннего контроля, своевременное и эффективное выявление, учет и обмен информацией, а также обеспечение соблюдения принятых в обществе политик и процедур внутреннего контроля. В обществе принимаются меры по защите доступа к информации без штрафных санк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276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мониторинг – процесс, включающий управление и контроль задач в ходе оценки качества системы работ с течением времени. Оценка системы внутреннего контроля проводится с целью выявления серьезности этих ошибок, предупреждения ошибок, влияющих на точность финансовой отчетности, и определения способности системы внутреннего контроля обеспечивать выполнение поставленных задач. В целях оценки эффективности системы внутреннего контроля общества по решению общего собрания акционеров на основании предложения Наблюдательного совета может быть привлечена независимая квалифицированная организация – советник.</w:t>
      </w:r>
    </w:p>
    <w:p>
      <w:pPr>
        <w:pStyle w:val="Normal"/>
        <w:shd w:fill="FFFFFF" w:val="clear"/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spacing w:lineRule="auto" w:line="276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/>
        </w:rPr>
        <w:t xml:space="preserve">V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ЛИЦА И ОРГАНЫ, ОТВЕТСТВЕННЫЕ ЗА ВНУТРЕННИЙ КОНТРОЛЬ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10. Внутренний контроль общества осуществляется в порядке, установленном ревизионной комиссией, комитетом по аудиту при наблюдательном совете, Наблюдательным советом общества, руководителем исполнительного комитета, службой внутреннего аудита и другими сотрудниками Общества на всех уровнях и сотрудниками, которые считаются ответственными за внутренний контроль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11. Задачи, права и обязанности, осуществляемые в подразделениях общества, порядок исчисления премий и компенсаций, выплачиваемых за ответственность, указываются во внутренних документах общества. Указанные документы, а также иные документы, прямо или косвенно затрагивающие вопросы внутреннего контроля, не могут противоречить настоящему Положению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12. В целях обеспечения системы контроля финансово-хозяйственной деятельности общества внутренняя аудиторская служба проводит процедуры внутреннего контроля в уполномоченных подразделениях общества, при отсутствии такой службы-ревизионную комиссию общества, отвечающую за взаимосвязанный внутренний контроль с комитетами и подразделениями общества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1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/>
        </w:rPr>
        <w:t>. В обязанности наблюдательного совета входя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uto" w:line="276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Определение эффективности системы внутреннего контроля и направленности на утверждение и развитие поставленных задач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uto" w:line="276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Ежегодное сообщение общества на годовом Общем собрании акционеров об оценке эффективности и надежности системы внутреннего контроля, результатах проведения анализа представляется главой исполнительного комитета Общества, внутренним и внешним аудитом, текущими регулярными отчетами ревизионной комиссии, информацией из различных источников и собственных наблюдений по всем аспектам внутреннего контроля, включая финансовый контроль, оперативный контроль, контроль за соблюдением законодательства. надзор за соблюдением внутренней политики и процеду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uto" w:line="276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Определение состава и структуры подразделений общества, отвечающих за внутренний контрол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uto" w:line="276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Постоянное совершенствование порядка внутреннего контроля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14. Ответственность за осуществляемый контроль за точностью и полнотой финансовой отчетности, эффективностью и надежностью системы внутреннего контроля возлагается на Комитет по аудиту наблюдательного совета, который находится в пределах целей, задач, полномочий, установленных Положением о комитете по аудиту Наблюдательного совета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15. Ответственность за деятельность общественного внутреннего контроля, утвержденная по согласованию с политикой наблюдательного совета, возлагается на руководителя Исполнительного комитета. Руководитель исполнительного комитета общества осуществляет процедуры системы внутреннего контроля и обеспечивает ее эффективное функционирование, своевременно информирует наблюдательный совет обо всех рисках общества, материальных недостатках системы внутреннего контроля, результатах планов и мероприятий по их устранению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16. Сотрудники отдела на всех уровнях (включая руководителей) участвуют в детальной производственной стратегии и процедурах контроля в пределах своей компетенции. В их обязанности входит устранение нестандартных ситуаций и предотвращение возникновения проблем. Сотрудники отчитываются перед высшим руководством общества о возникновении важных вопросов или рисках конкретной сделки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17. Ответственность за осуществление контроля за финансово-хозяйственной деятельностью общества и его отдельных подразделений возлагается на ревизионную комиссию, которая находится в пределах целей, задач, полномочий постоянно действующего Комитета внутреннего контроля – ревизионной комиссии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18. Ответственность за выполнение процедур внутреннего контроля, а именно за осуществляемые в соответствии с законодательством Республики Узбекистан и Уставом общества финансово-хозяйственные операции общества и постоянный контроль за полнотой и достоверностью бухгалтерской и финансовой отчетности возлагается на службу внутреннего аудита, которая находится в пределах целей, задач, полномочий, установленных Положением о службе внутреннего аудита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Положение о службе внутреннего аудита утверждается наблюдательным советом общества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19. Служба внутреннего аудита общества отчитывается перед Комитетом по аудиту Наблюдательного совета о результатах внутреннего аудита, системе внутреннего контроля. Служба общественного внутреннего контроля подчиняется Комитету по аудиту Наблюдательного совета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/>
        </w:rPr>
        <w:t>20. Следующие лица не имеют права занимать должности в службе внутреннего контроля обществ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лица, несущие неоплачиваемую судебную ответственность за преступления в сфере экономики или против поряд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Лица, являющиеся руководителем или членами исполнительного органа Об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uto" w:line="276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лица, являющиеся учредителями (акционерами, участниками), руководителем или членами Исполнительного комитета или сотрудниками иного юридического лица, являющегося конкурентом общества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Другие требования к лицам, входящим в службу внутреннего аудита, могут устанавливаться комитетом по аудиту Наблюдательного совета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21. Правильное функционирование системы внутреннего контроля также зависит от квалификации сотрудников. Общество прилагает усилия для поощрения и соблюдения высочайших этических стандартов для сотрудников службы, которые обеспечивают систему отбора, найма, обучения, обучения и повышения квалификации сотрудников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/>
        </w:rPr>
        <w:t>VI. ПОРЯДОК И МЕТОДЫ ВНУТРЕННЕГО КОНТРОЛЯ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/>
        </w:rPr>
        <w:t>22. Общественный внутренний контроль включает в себя следующие процедур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Выявление противоречивых и взаимоисключающих целей и задач на разных уровнях управления общество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Выявление и анализ стратегических, финансовых, существующих операционных и иных рисков, препятствующих достижению целей деятельности обще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Оценка существующих компонентов внутреннего контрол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Оценка эффективности системы внутреннего контроля в бизнес-процесс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Оценка и определение критериев эффективности деятельности структур общества, должностных лиц и других работни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Сравнение и обзор финансовых и других данных с ожиданиями от деятельности или данными за предыдущий период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Использование соответствующих методов в учете операций и событ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Проверка защиты актив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Правильное документирование процедур внутреннего контрол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Постоянная оценка качества системы внутреннего контрол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Доведение обязательств в области внутреннего контроля до сведения всех работников обще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Распределение основных обязанностей среди работников общества (включая обязанности по проверке и утверждению задач, расчету задач, получению, хранению и выдаче ресурсов, анализу задач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Задачи утверждаются и выполняются только лицами, пределах полномоч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Ички назорат мақсадларига етишиш учун бошқа зарур тартиблар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Другие необходимые процедуры для достижения целей внутреннего контроля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uz-Cyrl-UZ" w:eastAsia="en-US"/>
        </w:rPr>
        <w:t>решение требований Постановления Президента Республики Узбекистан от 2 июля 2021 года № ПП-5171 “О мерах по обеспечению прозрачности и повышению эффективности государственных закупок " при осуществлении государственных закупок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подготовка годовых и квартальных планов-графиков государственных закупок, а также перечней товаров (работ, услуг), планируемых к импорту, с выводами по целесообразности закупок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23. При проведении процедуры внутреннего контроля применяются методы проверки, наблюдения, утверждения, пересчета, а также другие методы проверки процедуры внутреннего контроля.</w:t>
      </w:r>
    </w:p>
    <w:p>
      <w:pPr>
        <w:pStyle w:val="Normal"/>
        <w:shd w:fill="FFFFFF" w:val="clear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/>
        </w:rPr>
        <w:t>VII. ЗАКЛЮЧИТЕЛЬНЫЕ ПРАВИЛА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24. Дополнения и изменения в настоящее положение утверждаются решением общего собрания акционеров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25. По предложениям членов Наблюдательного совета общества, внешнего аудитора общества, ревизионной комиссии общества, службы внутреннего аудита общества, руководителя исполнительного органа общества в настоящее положение вносятся дополнения и изменения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26. В случае противоречия отдельных статей настоящего положения в результате изменений, внесенных в законодательство и нормативные положения Республики Узбекистан, данные статьи утрачивают силу, до внесения изменений в настоящее положение действуют в соответствии с законодательством и нормативными положениями Республики Узбекистан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NDA Futuris UZ Lat">
    <w:altName w:val="Arial Narrow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08" w:hanging="0"/>
    </w:pPr>
    <w:rPr>
      <w:rFonts w:ascii="PANDA Futuris UZ Lat;Arial Narrow" w:hAnsi="PANDA Futuris UZ Lat;Arial Narrow" w:cs="PANDA Futuris UZ Lat;Arial Narrow"/>
      <w:kern w:val="2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28:00Z</dcterms:created>
  <dc:creator>X550</dc:creator>
  <dc:description/>
  <cp:keywords/>
  <dc:language>en-US</dc:language>
  <cp:lastModifiedBy>Умарова Шахзода Зоиржон кизи</cp:lastModifiedBy>
  <cp:lastPrinted>2020-01-13T15:31:00Z</cp:lastPrinted>
  <dcterms:modified xsi:type="dcterms:W3CDTF">2023-05-02T13:04:00Z</dcterms:modified>
  <cp:revision>108</cp:revision>
  <dc:subject/>
  <dc:title/>
</cp:coreProperties>
</file>